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52"/>
          <w:szCs w:val="52"/>
        </w:rPr>
        <w:t>1.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elsőlajos Község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2008. szeptember 3-i ülésé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Tárgy: </w:t>
        <w:tab/>
        <w:tab/>
        <w:tab/>
        <w:tab/>
      </w:r>
    </w:p>
    <w:p>
      <w:pPr>
        <w:pStyle w:val="Heading"/>
        <w:ind w:left="3960" w:hanging="0"/>
        <w:jc w:val="both"/>
        <w:rPr/>
      </w:pPr>
      <w:r>
        <w:rPr>
          <w:b w:val="false"/>
          <w:szCs w:val="24"/>
        </w:rPr>
        <w:t xml:space="preserve">Felsőlajos Község Önkormányzatának …/2008. (…). rendelete  a személyes gondoskodást nyújtó szociális alapellátásokról </w:t>
      </w:r>
    </w:p>
    <w:p>
      <w:pPr>
        <w:pStyle w:val="Normal"/>
        <w:ind w:left="3540" w:hanging="3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3960" w:hanging="39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z előterjesztést készített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: </w:t>
        <w:tab/>
        <w:t>Rostás Anita - Hatósági Iroda Népjóléti és Gyámügyi Csoport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Tárgyalásra és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véleményezésre megkapta: </w:t>
        <w:tab/>
        <w:tab/>
        <w:t xml:space="preserve">      </w:t>
      </w:r>
      <w:r>
        <w:rPr>
          <w:szCs w:val="24"/>
        </w:rPr>
        <w:t>------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Törvényességi ellenőrzésre </w:t>
      </w:r>
    </w:p>
    <w:p>
      <w:pPr>
        <w:pStyle w:val="Normal"/>
        <w:jc w:val="both"/>
        <w:rPr/>
      </w:pPr>
      <w:r>
        <w:rPr>
          <w:b/>
          <w:szCs w:val="24"/>
        </w:rPr>
        <w:t xml:space="preserve">megkapta: </w:t>
        <w:tab/>
        <w:tab/>
        <w:tab/>
        <w:tab/>
        <w:t xml:space="preserve">      </w:t>
      </w:r>
      <w:r>
        <w:rPr>
          <w:szCs w:val="24"/>
        </w:rPr>
        <w:t>Muhariné Mayer Piroska Aljegyző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3540" w:right="140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Kutasiné Nagy Katalin</w:t>
      </w:r>
    </w:p>
    <w:p>
      <w:pPr>
        <w:pStyle w:val="Normal"/>
        <w:ind w:left="708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jegyző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>ELŐTERJESZTÉS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Felsőlajos Község Önkormányzata Képviselő-testületének </w:t>
      </w:r>
    </w:p>
    <w:p>
      <w:pPr>
        <w:pStyle w:val="Normal"/>
        <w:autoSpaceDE w:val="false"/>
        <w:jc w:val="center"/>
        <w:rPr/>
      </w:pPr>
      <w:r>
        <w:rPr>
          <w:b/>
        </w:rPr>
        <w:t>2008. szeptember 3-i  ülésér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Tárgy: </w:t>
      </w:r>
      <w:r>
        <w:rPr>
          <w:b w:val="false"/>
        </w:rPr>
        <w:t xml:space="preserve">Felsőlajos Község Önkormányzatának  …/2008. (………….). rendelete  a személyes gondoskodást nyújtó szociális alapellátásokról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 xml:space="preserve">Üsz: </w:t>
      </w:r>
      <w:r>
        <w:rPr/>
        <w:t>206/12/2008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 – testület!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Lajosmizse Város Önkormányzatának </w:t>
      </w:r>
      <w:r>
        <w:rPr>
          <w:sz w:val="22"/>
          <w:szCs w:val="22"/>
        </w:rPr>
        <w:t xml:space="preserve">Egészségügyi Gyermekjóléti és Szociális Intézménye kezdeményezte a polgármesternél a </w:t>
      </w:r>
      <w:r>
        <w:rPr>
          <w:b/>
          <w:szCs w:val="24"/>
        </w:rPr>
        <w:t>személyes gondoskodást</w:t>
      </w:r>
      <w:r>
        <w:rPr>
          <w:szCs w:val="24"/>
        </w:rPr>
        <w:t xml:space="preserve"> nyújtó szociális alapellátásokról szóló </w:t>
      </w:r>
      <w:r>
        <w:rPr>
          <w:b/>
          <w:szCs w:val="24"/>
        </w:rPr>
        <w:t xml:space="preserve">rendelet felülvizsgálatát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spacing w:before="257" w:after="257"/>
        <w:ind w:right="129" w:hanging="0"/>
        <w:jc w:val="both"/>
        <w:rPr/>
      </w:pPr>
      <w:r>
        <w:rPr/>
        <w:t xml:space="preserve">A térítési díjak vonatkozásában kialakult jelenlegi helyzetre vonatkozó </w:t>
      </w:r>
      <w:r>
        <w:rPr>
          <w:b/>
        </w:rPr>
        <w:t>értékelés és javaslat</w:t>
      </w:r>
      <w:r>
        <w:rPr/>
        <w:t xml:space="preserve"> az előterjesztés 2.sz.mellékletét képezi: </w:t>
      </w:r>
    </w:p>
    <w:p>
      <w:pPr>
        <w:pStyle w:val="NormlWeb"/>
        <w:spacing w:before="257" w:after="257"/>
        <w:ind w:right="129" w:hanging="0"/>
        <w:jc w:val="both"/>
        <w:rPr/>
      </w:pPr>
      <w:r>
        <w:rPr/>
        <w:t xml:space="preserve">Fentiek alapján az alábbi 1.sz. mellékletben szereplő rendelet-tervezetet terjesztem a T. Képviselő - testület elé. Tájékoztatásul jelzem, hogy a rendelet tervezetben a javasolt módosításokat vastagon jelöltük.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Lajosmizse 2008. augusztus 26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Kutasiné Nagy Katali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 xml:space="preserve">jegyző 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 xml:space="preserve">Előterjesztés 1. sz. melléklete 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Felsőlajos Község Önkormányzatának </w:t>
      </w:r>
    </w:p>
    <w:p>
      <w:pPr>
        <w:pStyle w:val="Heading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/2008.(……) rendelete a személyes gondoskodást nyújtó </w:t>
      </w:r>
    </w:p>
    <w:p>
      <w:pPr>
        <w:pStyle w:val="Heading"/>
        <w:rPr>
          <w:color w:val="000000"/>
        </w:rPr>
      </w:pPr>
      <w:r>
        <w:rPr>
          <w:color w:val="000000"/>
        </w:rPr>
        <w:t>szociális alapellátásokról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Felsőlajos Község Önkormányzata Képviselő-testülete a szociális igazgatásról és szociális ellátásokról szóló – módosított – 1993. évi III. törvény (a továbbiakban: Szt.) 62. § (2) valamint 92. § (1) és (2) bekezdésében kapott felhatalmazás alapján az alábbi rendeletet alkot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SZEMÉLYES GONDOSKODÁS FORMÁ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§</w:t>
      </w:r>
    </w:p>
    <w:p>
      <w:pPr>
        <w:pStyle w:val="TextBodyIndent"/>
        <w:ind w:left="360" w:hanging="360"/>
        <w:rPr/>
      </w:pPr>
      <w:r>
        <w:rPr>
          <w:color w:val="000000"/>
        </w:rPr>
        <w:t xml:space="preserve">(1) Felsőlajos Község Önkormányzata (a továbbiakban : önkormányzat)  a szociális alapszolgáltatások keretében nyújtott személyes gondoskodási formák közül az alábbiakat működteti: </w:t>
      </w:r>
    </w:p>
    <w:p>
      <w:pPr>
        <w:pStyle w:val="TextBodyInden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idősek klubja,</w:t>
      </w:r>
    </w:p>
    <w:p>
      <w:pPr>
        <w:pStyle w:val="TextBodyInden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étkeztetés,</w:t>
      </w:r>
    </w:p>
    <w:p>
      <w:pPr>
        <w:pStyle w:val="TextBodyInden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házi segítségnyújtás,</w:t>
      </w:r>
    </w:p>
    <w:p>
      <w:pPr>
        <w:pStyle w:val="TextBodyInden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saládsegítés.</w:t>
      </w:r>
    </w:p>
    <w:p>
      <w:pPr>
        <w:pStyle w:val="TextBodyInden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jelzőrendszeres házi segítségnyújtás</w:t>
      </w:r>
    </w:p>
    <w:p>
      <w:pPr>
        <w:pStyle w:val="TextBodyInden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ámogató szolgálat</w:t>
      </w:r>
    </w:p>
    <w:p>
      <w:pPr>
        <w:pStyle w:val="TextBodyInden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(2) Az önkormányzat az (1) bekezdésben foglaltakon túl gondoskodik a nem gondozható rászorultak szakosított ellátáshoz való hozzájutásáról.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LJÁRÁSI RENDELKEZÉSEK 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§ 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kezds"/>
        <w:numPr>
          <w:ilvl w:val="0"/>
          <w:numId w:val="6"/>
        </w:numPr>
        <w:tabs>
          <w:tab w:val="clear" w:pos="708"/>
          <w:tab w:val="left" w:pos="360" w:leader="none"/>
        </w:tabs>
        <w:ind w:left="735" w:hanging="555"/>
        <w:rPr/>
      </w:pPr>
      <w:r>
        <w:rPr>
          <w:rFonts w:cs="Times New Roman" w:ascii="Times New Roman" w:hAnsi="Times New Roman"/>
        </w:rPr>
        <w:t xml:space="preserve">Az e rendeletben szabályozott ellátások iránti kérelmet, az e rendeletben meghatározott szolgáltatást végző intézmény székhelyén, az intézmény vezetőjéhez kell benyújtani. </w:t>
      </w:r>
    </w:p>
    <w:p>
      <w:pPr>
        <w:pStyle w:val="Bekezds"/>
        <w:numPr>
          <w:ilvl w:val="0"/>
          <w:numId w:val="6"/>
        </w:numPr>
        <w:tabs>
          <w:tab w:val="clear" w:pos="708"/>
          <w:tab w:val="left" w:pos="360" w:leader="none"/>
        </w:tabs>
        <w:ind w:left="73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Az életét, testi épségét veszélyeztető élethelyzetbe került személyek esetében az intézményvezető köteles a rászorulónak külön eljárás nélkül étkezést, házi segítségnyújtást biztosítani.</w:t>
      </w:r>
    </w:p>
    <w:p>
      <w:pPr>
        <w:pStyle w:val="Bekezds"/>
        <w:numPr>
          <w:ilvl w:val="0"/>
          <w:numId w:val="6"/>
        </w:numPr>
        <w:tabs>
          <w:tab w:val="clear" w:pos="708"/>
          <w:tab w:val="left" w:pos="360" w:leader="none"/>
        </w:tabs>
        <w:ind w:left="735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ételesen – külön eljárás keretében - ellátható olyan kérelmező is, akinek tartási, gondozási, öröklési szerződése van, de megélhetése átmenetileg veszélyeztetett. Ez esetben az igénybe vett ellátásért 120 %- os térítési díjat köteles fizetni.</w:t>
      </w:r>
    </w:p>
    <w:p>
      <w:pPr>
        <w:pStyle w:val="Bekezd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i jogviszony megszüntetését a jogosult, illetve törvényes képviselője kezdeményezheti. </w:t>
      </w:r>
    </w:p>
    <w:p>
      <w:pPr>
        <w:pStyle w:val="Bekezd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vezető az intézményi jogviszonyt megszünteti, ha a jogosult</w:t>
      </w:r>
    </w:p>
    <w:p>
      <w:pPr>
        <w:pStyle w:val="Bekezds"/>
        <w:numPr>
          <w:ilvl w:val="0"/>
          <w:numId w:val="5"/>
        </w:numPr>
        <w:tabs>
          <w:tab w:val="clear" w:pos="708"/>
          <w:tab w:val="left" w:pos="2160" w:leader="none"/>
        </w:tabs>
        <w:ind w:left="1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ik intézménybe történő elhelyezése indokolt,</w:t>
      </w:r>
    </w:p>
    <w:p>
      <w:pPr>
        <w:pStyle w:val="Bekezds"/>
        <w:numPr>
          <w:ilvl w:val="0"/>
          <w:numId w:val="5"/>
        </w:numPr>
        <w:tabs>
          <w:tab w:val="clear" w:pos="708"/>
          <w:tab w:val="left" w:pos="2160" w:leader="none"/>
        </w:tabs>
        <w:ind w:left="1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zirendet súlyosan megsérti,</w:t>
      </w:r>
    </w:p>
    <w:p>
      <w:pPr>
        <w:pStyle w:val="Bekezds"/>
        <w:numPr>
          <w:ilvl w:val="0"/>
          <w:numId w:val="5"/>
        </w:numPr>
        <w:tabs>
          <w:tab w:val="clear" w:pos="708"/>
          <w:tab w:val="left" w:pos="2160" w:leader="none"/>
        </w:tabs>
        <w:ind w:left="1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ézményi elhelyezése indokolt.</w:t>
      </w:r>
    </w:p>
    <w:p>
      <w:pPr>
        <w:pStyle w:val="Bekezd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látás igénybevételének idõpontjában az intézményvezetõ és az ellátást igénybevevõ, illetve törvényes képviselõje a hatályos jogszabályok szerint megállapodást köt. </w:t>
      </w:r>
    </w:p>
    <w:p>
      <w:pPr>
        <w:pStyle w:val="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Az intézményvezetõ a megállapodást módosíthatja, ha</w:t>
      </w:r>
    </w:p>
    <w:p>
      <w:pPr>
        <w:pStyle w:val="Bekezds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átás idõtartamát az ellátott vagy törvényes képviselõje módosítani kívánja,</w:t>
      </w:r>
    </w:p>
    <w:p>
      <w:pPr>
        <w:pStyle w:val="Bekezds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által nyújtott szolgáltatások formája, módja, illetve köre megváltozik,</w:t>
      </w:r>
    </w:p>
    <w:p>
      <w:pPr>
        <w:pStyle w:val="Bekezds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személyi térítési díj megállapítására, illetve fizetésére vonatkozó szabályok megváltoznak.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DŐSEK KLUBJ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§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color w:val="000000"/>
        </w:rPr>
        <w:t>Az önkormányzat az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zt. 65/F.§ szerinti nappali ellátás biztosítására létrehozott idősek klubját a </w:t>
      </w:r>
      <w:r>
        <w:rPr/>
        <w:t xml:space="preserve">Lajosmizse Város Önkormányzatának Egészségügyi Gyermekjóléti és Szociális Intézménye </w:t>
      </w:r>
      <w:r>
        <w:rPr>
          <w:color w:val="000000"/>
        </w:rPr>
        <w:t xml:space="preserve">Gondozási Központja (a továbbiakban Gondozási Központ) útján társulási megállapodás keretében működte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z Idősek Klubja a szociális és lelki támogatásra szoruló, önmaguk ellátására részben képes időskorúak napközbeni gondozására szolgá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Az Idősek Klubjába felvehető az a 18. Életévét betöltő személy is, aki egészségi állapotára figyelemmel az (1) bekezdésben meghatározott támogatásra szoru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ÉTKEZTE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önkormányzat a Szt. 62. § szerinti étkeztetést a Gondozási Központon keresztül, társulási megállapodás keretében szervezi meg, az étel kiszolgálásával, elvitelének lehetővé tételével vagy lakásra szállításával. </w:t>
      </w:r>
    </w:p>
    <w:p>
      <w:pPr>
        <w:pStyle w:val="Normal"/>
        <w:numPr>
          <w:ilvl w:val="0"/>
          <w:numId w:val="2"/>
        </w:numPr>
        <w:ind w:left="360" w:hanging="435"/>
        <w:jc w:val="both"/>
        <w:rPr>
          <w:color w:val="000000"/>
        </w:rPr>
      </w:pPr>
      <w:r>
        <w:rPr>
          <w:color w:val="000000"/>
        </w:rPr>
        <w:t xml:space="preserve">Az étkeztetést </w:t>
      </w:r>
      <w:r>
        <w:rPr/>
        <w:t xml:space="preserve">az önkormányzat azon szociálisan rászorultak részére biztosítja, akiknek családjában nincs vagy nem lelhető fel tartásra köteles és képes személy, vagy a tartásra köteles és képes személy az étkeztetésről nem tud gondoskod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részesülhet étkeztetésben az, akinek vagyona meghaladja az Szt. 4.§ (1) bekezdésének b) pontjában meghatározott vagyon mértéké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HÁZI SEGÍTSÉGNYÚJ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önkormányzat a Szt. 63. § (1) bekezdése szerinti házi segítségnyújtást a Gondozási Központon keresztül társulási  megállapodás keretében szervezi meg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SALÁDSEGÍTÉ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§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z önkormányzat a Szt. 64. § szerinti családsegítést a </w:t>
      </w:r>
      <w:r>
        <w:rPr/>
        <w:t xml:space="preserve">Lajosmizse Város Önkormányzatának Egészségügyi Gyermekjóléti és Szociális Intézménye </w:t>
      </w:r>
      <w:r>
        <w:rPr>
          <w:color w:val="000000"/>
        </w:rPr>
        <w:t xml:space="preserve">Családsegítő Szolgálatán keresztül társulási megállapodás keretében szervezi meg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ELZŐRENDSZERES HÁZI SEGÍTSÉGNYÚJTÁ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§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3"/>
        <w:jc w:val="both"/>
        <w:rPr>
          <w:sz w:val="24"/>
        </w:rPr>
      </w:pPr>
      <w:r>
        <w:rPr>
          <w:sz w:val="24"/>
        </w:rPr>
        <w:t xml:space="preserve">Az önkormányzat a Szt. 65. § szerinti jelzőrendszeres házi segítségnyújtást a Gondozási Központon keresztül társulási megállapodás keretében szervezi meg. </w:t>
      </w:r>
    </w:p>
    <w:p>
      <w:pPr>
        <w:pStyle w:val="Szvegtrzs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ÁMOGATÓ SZOLGÁLA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§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autoSpaceDE w:val="false"/>
        <w:rPr>
          <w:color w:val="000000"/>
        </w:rPr>
      </w:pPr>
      <w:r>
        <w:rPr>
          <w:color w:val="000000"/>
        </w:rPr>
        <w:t xml:space="preserve">Az önkormányzat a Szt. 65/C. § szerinti támogató szolgáltatást Lajosmizse Város  Önkormányzatával megkötött társulási megállapodás útján biztosítja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/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TÉRÍTÉSI DÍJAK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9. §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A személyes gondoskodást nyújtó szociális alapszolgáltatás keretében biztosított idősek klubja, étkeztetés és házi segítségnyújtás valamint a jelzőrendszeres házi segítségnyújtás intézményi térítési díjának mértékét jelen rendelet melléklete tartalmazz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A személyi térítési díj összege nem haladhatja meg a jelen rendelet mellékletének V. pontjában meghatározott mértéke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A személyi térítési díjat – 9.§ (8) bekezdés kivételével - az Egészségügyi Gyermekjóléti és Szociális Intézmény vezetője a tartósan létfenntartás gonddal küzdő személyek részére mérsékelhet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z (3) bekezdés alkalmazásában létfenntartási gond, </w:t>
      </w:r>
    </w:p>
    <w:p>
      <w:pPr>
        <w:pStyle w:val="Bekezds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szCs w:val="24"/>
        </w:rPr>
        <w:t xml:space="preserve">ha a kérelmező önmaga és családja fenntartásáról nem tud gondoskodni </w:t>
      </w:r>
    </w:p>
    <w:p>
      <w:pPr>
        <w:pStyle w:val="Bekezds"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 az alkalmanként jelentkező többletkiadások, krízishelyzet, különösen betegség, elemi kár, vagy egyéb, előre nem látható esemény miatt a kérelmező és a családjában élők létfenntartása veszélyeztetet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Cs w:val="24"/>
        </w:rPr>
        <w:t xml:space="preserve">Ha a jogosult a személyi térítési díj összegét vitatja, vagy annak csökkentését, illetve elengedését kéri, az értesítés kézhezvételtől számított 8 napon belül az önkormányzathoz fordulhat, mely határozattal dönt a személyi térítési díj összegéről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A személyi térítési díj  – 9.§ (7) bekezdés kivételével -  azon személyek esetében engedhető el, akiknek családjában az egy főre jutó rendszeres havi jövedelem nem éri el az öregségi nyugdíj mindenkori legkisebb összegének 50 százaléká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A jelzőrendszeres házi segítségnyújtás személyi  térítési díjának megfizetése alól mentesül az, akinek családjában az egy főre jutó rendszeres havi jövedelem nem haladja meg az öregségi nyugdíj mindenkori legkisebb összegének 400%-á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A támogató szolgálat esetében a térítési díjról, valamint a (5) bekezdés szerinti kérelemről az intézményt fenntartó szerv dönt.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Ó  RENDELKEZÉ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.§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 xml:space="preserve">E rendelet </w:t>
      </w:r>
      <w:r>
        <w:rPr>
          <w:b/>
          <w:color w:val="000000"/>
        </w:rPr>
        <w:t>2008. szeptember 5</w:t>
      </w:r>
      <w:r>
        <w:rPr>
          <w:color w:val="000000"/>
        </w:rPr>
        <w:t xml:space="preserve"> napján lép hatályb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/>
        <w:t xml:space="preserve">A rendelet hatálybalépésével egyidejűleg hatályát veszti Felsőlajos Község  Önkormányzata Képviselő-testületének a személyes gondoskodást nyújtó szociális alapellátásokról szóló </w:t>
      </w:r>
      <w:r>
        <w:rPr>
          <w:b/>
          <w:color w:val="000000"/>
        </w:rPr>
        <w:t xml:space="preserve">6/2008.(III.27.) </w:t>
      </w:r>
      <w:r>
        <w:rPr/>
        <w:t xml:space="preserve">rendelete.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color w:val="000000"/>
        </w:rPr>
        <w:t xml:space="preserve">Csordás László  </w:t>
        <w:tab/>
        <w:tab/>
        <w:tab/>
        <w:tab/>
        <w:tab/>
        <w:tab/>
        <w:t xml:space="preserve">Kutasiné Nagy Katalin polgármester </w:t>
        <w:tab/>
        <w:tab/>
        <w:tab/>
        <w:tab/>
        <w:tab/>
        <w:tab/>
        <w:tab/>
        <w:tab/>
        <w:t xml:space="preserve">jegyző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>A rendelet kihirdetésének napja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Kutasiné Nagy Katalin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jegyző 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Melléklet </w:t>
      </w:r>
      <w:r>
        <w:rPr>
          <w:b w:val="false"/>
          <w:sz w:val="22"/>
          <w:szCs w:val="22"/>
        </w:rPr>
        <w:t>a személyes gondoskodást nyújtó szociális alapellátásokról szóló ………….. rendelethe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A szociálisan rászorult személyek által fizetendő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Intézményi térítési díj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</w:rPr>
        <w:t>I. Az idősek klubjáért fizetendő térítési dí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3495"/>
      </w:tblGrid>
      <w:tr>
        <w:trPr>
          <w:trHeight w:val="2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térítési díj  Ft/fő/nap</w:t>
            </w:r>
          </w:p>
        </w:tc>
      </w:tr>
      <w:tr>
        <w:trPr>
          <w:trHeight w:val="20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pali szoc. ell. (Szt. 65/F.§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</w:rPr>
        <w:t>II. Az étkezésért fizetendő intézményi térítési díj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, Az ebéd térítési díj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395"/>
      </w:tblGrid>
      <w:tr>
        <w:trPr>
          <w:trHeight w:val="58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adagra jutó intézményi térítési díj (Ft) </w:t>
            </w:r>
          </w:p>
        </w:tc>
      </w:tr>
      <w:tr>
        <w:trPr>
          <w:trHeight w:val="288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7. évben szociális étkeztetésben részesültek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</w:tr>
      <w:tr>
        <w:trPr>
          <w:trHeight w:val="52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yugdíjminimum 150 %-át meg nem haladó jövedelemmel rendelkező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</w:tr>
      <w:tr>
        <w:trPr>
          <w:trHeight w:val="50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yugdíjminimum 150-300 % közötti jövedelemmel rendelkező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</w:tr>
      <w:tr>
        <w:trPr>
          <w:trHeight w:val="29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yugdíjminimum 300 %-át meghaladó jövedelemmel rendelkező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, A reggeli és az uzsonna térítési dí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395"/>
      </w:tblGrid>
      <w:tr>
        <w:trPr>
          <w:trHeight w:val="58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adagra jutó intézményi térítési díj (Ft) </w:t>
            </w:r>
          </w:p>
        </w:tc>
      </w:tr>
      <w:tr>
        <w:trPr>
          <w:trHeight w:val="288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geli</w:t>
            </w:r>
            <w:r>
              <w:rPr/>
              <w:t xml:space="preserve">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Ft</w:t>
            </w:r>
          </w:p>
        </w:tc>
      </w:tr>
      <w:tr>
        <w:trPr>
          <w:trHeight w:val="288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sonna</w:t>
            </w:r>
            <w:r>
              <w:rPr/>
              <w:t xml:space="preserve">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F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, A házhozszállítás térítési dí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395"/>
      </w:tblGrid>
      <w:tr>
        <w:trPr>
          <w:trHeight w:val="58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adagra jutó intézményi térítési díj (Ft) </w:t>
            </w:r>
          </w:p>
        </w:tc>
      </w:tr>
      <w:tr>
        <w:trPr>
          <w:trHeight w:val="288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ázhoz szállítá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 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</w:rPr>
        <w:t>III. A házi segítségnyújtás intézményi térítési dí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474"/>
      </w:tblGrid>
      <w:tr>
        <w:trPr>
          <w:trHeight w:val="284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térítési díj Ft/fő/óra</w:t>
            </w:r>
          </w:p>
        </w:tc>
      </w:tr>
      <w:tr>
        <w:trPr>
          <w:trHeight w:val="336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7. évben házi segítségnyújtásban  részesültek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</w:tr>
      <w:tr>
        <w:trPr>
          <w:trHeight w:val="539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yugdíjminimum 150 %-át meg nem haladó jövedelemmel rendelkezők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</w:rPr>
        <w:t>IV. A jelzőrendszeres házi  segítségnyújtás intézményi térítési dí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>
          <w:trHeight w:val="16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térítési díj Ft/fő/nap</w:t>
            </w:r>
          </w:p>
        </w:tc>
      </w:tr>
      <w:tr>
        <w:trPr>
          <w:trHeight w:val="2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elzőrendszeres házi segítségnyújt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Bekezds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kezds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kezds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zvegtrzs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Cs w:val="24"/>
        </w:rPr>
        <w:t>V</w:t>
      </w:r>
      <w:r>
        <w:rPr/>
        <w:t>. Jövedelemtől függő intézményi térítési dí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látás formá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személyi térítési díj nem haladhatja meg a Szoc. tv. 116. § (3) szerinti jövedelem %-át</w:t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kezteté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i segítségnyújtá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i segítségnyújtás mellett étkeztetést is biztosítana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zőrendszeres házi segítségnyújtá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pali szoc. ellátás  (Szt. 65/F.§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pali szoc. ellátás  (Szt. 65/F.§) mellett étkeztetést is biztosítana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  <w:t>Előterjesztés 2.sz.melléklete</w:t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/>
        <w:drawing>
          <wp:inline distT="0" distB="0" distL="0" distR="0">
            <wp:extent cx="593217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0" t="-25" r="-5" b="1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0./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josmizse város Polgármesterén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sky András Úrna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josmizse város Önkormányzata Képviselő-testületén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ékhelyé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isztelt Polgármester Úr!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Tisztelt Képviselő-testület!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 szociális igazgatásról és szociális ellátásokról szóló 1993. évi III. törvény (Szociális törvény) rendelkezései szerint: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 személyes gondoskodást nyújtó ellátásokért térítési díjat kell fizetni (114. § (1). Az intézményi térítési díjat a Fenntartó (Lajosmizsei Önkormányzat) határozza meg (92/B.§ (1) a.) bekezdés). A személyi térítési díj összege évente két alkalommal vizsgálható felül és változtatható meg. Az új személyi térítési díj megfizetésének időpontjáról a Fenntartó (Lajosmizsei Önkormányzat) rendelkezik (115. § (6) és (7) bekezdés)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 Szociális törvény fenti rendelkezései alapján tisztelettel kezdeményezem a személyes gondoskodást nyújtó szociális alapellátásokról szóló 5/2008. (II.14.) rendelet felülvizsgálatát (Térítési díj rendelet). 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Indok:</w:t>
      </w:r>
      <w:r>
        <w:rPr>
          <w:sz w:val="22"/>
        </w:rPr>
        <w:t xml:space="preserve"> A jelenlegi Térítési díj rendeletet 2008. március 1-től alkalmazzuk. Az elmúlt időszakban rászoruló klienskörünk nagymérvű csökkenését észleltük. A létszámváltozás a nappali ellátásban, a klubtagok számának csökkenésében jelentkezik elsősorban. Ez annak tudható be, hogy kétféle térítési díjat kell ettől az évtől fizetniük, külön az étkeztetésért, és külön a klub látogatásáért. A klubtagsági díj átlag </w:t>
      </w:r>
      <w:r>
        <w:rPr>
          <w:b/>
          <w:bCs/>
          <w:sz w:val="22"/>
        </w:rPr>
        <w:t>20 napra</w:t>
      </w:r>
      <w:r>
        <w:rPr>
          <w:sz w:val="22"/>
        </w:rPr>
        <w:t xml:space="preserve"> </w:t>
      </w:r>
      <w:r>
        <w:rPr>
          <w:b/>
          <w:bCs/>
          <w:sz w:val="22"/>
        </w:rPr>
        <w:t>3928 Ft/hó/fő/</w:t>
      </w:r>
      <w:r>
        <w:rPr>
          <w:sz w:val="22"/>
        </w:rPr>
        <w:t xml:space="preserve"> fizetési kötelezettséget jelent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Hasonló létszámcsökkenést eredményezett a jelzőrendszeres házi segítségnyújtásnál a térítési díj bevezetése is. Számukra ez átlag </w:t>
      </w:r>
      <w:r>
        <w:rPr>
          <w:b/>
          <w:bCs/>
          <w:sz w:val="22"/>
        </w:rPr>
        <w:t>1227 Ft/fő/hó</w:t>
      </w:r>
      <w:r>
        <w:rPr>
          <w:sz w:val="22"/>
        </w:rPr>
        <w:t xml:space="preserve"> fizetési kötelezettséget jelent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További gond, hogy a térítési díjak új rendszere kedvezőtlenebbül érinti az alacsonyabb jövedelemmel rendelkezőket. A </w:t>
      </w:r>
      <w:r>
        <w:rPr>
          <w:b/>
          <w:bCs/>
          <w:sz w:val="22"/>
        </w:rPr>
        <w:t>legrászorultabbak kerülhetnek ki az ellátásból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E tendenciák a </w:t>
      </w:r>
      <w:r>
        <w:rPr>
          <w:b/>
          <w:bCs/>
          <w:sz w:val="22"/>
        </w:rPr>
        <w:t>betervezett állami normatívák lehívhatóságát veszélyeztetik</w:t>
      </w:r>
      <w:r>
        <w:rPr>
          <w:sz w:val="22"/>
        </w:rPr>
        <w:t xml:space="preserve">. Ugyanakkor az új, vagy az eddigiekhez képest magasabb térítési díjak bevezetése </w:t>
      </w:r>
      <w:r>
        <w:rPr>
          <w:b/>
          <w:bCs/>
          <w:sz w:val="22"/>
        </w:rPr>
        <w:t>működési bevétel többletet nem eredményezett.</w:t>
      </w:r>
      <w:r>
        <w:rPr>
          <w:sz w:val="22"/>
        </w:rPr>
        <w:t xml:space="preserve"> Előirányzat szintjén a kevesebb ellátotti létszám befizetései megközelítik az eddigi térítési díj bevételünket. A feladatmutatók csökkenése jelentősen rontaná a </w:t>
      </w:r>
      <w:r>
        <w:rPr>
          <w:b/>
          <w:bCs/>
          <w:sz w:val="22"/>
        </w:rPr>
        <w:t>költséghatékonysági mutatókat is</w:t>
      </w:r>
      <w:r>
        <w:rPr>
          <w:sz w:val="22"/>
        </w:rPr>
        <w:t xml:space="preserve">, hiszen a minimumlétszám alkalmazása szükséges a kevesebb ellátott esetében is. 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Javaslat</w:t>
      </w:r>
      <w:r>
        <w:rPr>
          <w:sz w:val="22"/>
        </w:rPr>
        <w:t xml:space="preserve">: A felülvizsgálat során szükséges érvényesíteni, és a rendeletbe beemelni </w:t>
      </w:r>
      <w:r>
        <w:rPr>
          <w:b/>
          <w:bCs/>
          <w:sz w:val="22"/>
        </w:rPr>
        <w:t xml:space="preserve">mentességi, méltányossági körülmények értékelésének lehetőségét az egyedi élethelyzetek </w:t>
      </w:r>
      <w:r>
        <w:rPr>
          <w:sz w:val="22"/>
        </w:rPr>
        <w:t>(a rendszer torzításai, betegség, váratlan körülmények…)</w:t>
      </w:r>
      <w:r>
        <w:rPr>
          <w:b/>
          <w:bCs/>
          <w:sz w:val="22"/>
        </w:rPr>
        <w:t xml:space="preserve"> kezelhetősége miatt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Egységes mentességet</w:t>
      </w:r>
      <w:r>
        <w:rPr>
          <w:sz w:val="22"/>
        </w:rPr>
        <w:t xml:space="preserve"> célszerű adni a jelzőrendszeres házi segítségnyújtást igénybevevők számára a minimumnyugdíj négyszeresének (28500 Ft x 4 = 114 000 Ft) megfelelő jövedelemhatárig, hogy a tanyán, egyedül élő, beteg emberek továbbra is igénybe vehessék a szolgáltatást. Az e fölötti jövedelemmel rendelkezőknek kelljen fizetni csak, a jövedelmük maximum </w:t>
      </w:r>
      <w:r>
        <w:rPr>
          <w:b/>
          <w:bCs/>
          <w:sz w:val="22"/>
        </w:rPr>
        <w:t>1 %-ig</w:t>
      </w:r>
      <w:r>
        <w:rPr>
          <w:sz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Csökkenteni szükséges a klubban tartózkodás díját legalább felére. Az </w:t>
      </w:r>
      <w:r>
        <w:rPr>
          <w:b/>
          <w:bCs/>
          <w:sz w:val="22"/>
        </w:rPr>
        <w:t>5 %-os mérték</w:t>
      </w:r>
      <w:r>
        <w:rPr>
          <w:sz w:val="22"/>
        </w:rPr>
        <w:t xml:space="preserve"> számításaink szerint átlag napi 98 Ft -ra csökkenti a klubtagsági díjat, amely havonta átlagosan </w:t>
      </w:r>
      <w:r>
        <w:rPr>
          <w:b/>
          <w:bCs/>
          <w:sz w:val="22"/>
        </w:rPr>
        <w:t>1964 Ft</w:t>
      </w:r>
      <w:r>
        <w:rPr>
          <w:sz w:val="22"/>
        </w:rPr>
        <w:t xml:space="preserve"> fizetési könnyítést jelentene a klubtagoknak. A kieső térítési díjat a nagyobb klublétszám kompenzálná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Fentiek szerint a térítési díj rendelet mellékletének V. részében javasoljuk az alábbi módosítások elvégzését </w:t>
      </w:r>
      <w:r>
        <w:rPr>
          <w:b/>
          <w:bCs/>
          <w:sz w:val="22"/>
        </w:rPr>
        <w:t>a rászorult klienskör ellátása érdekében</w:t>
      </w:r>
      <w:r>
        <w:rPr>
          <w:sz w:val="22"/>
        </w:rPr>
        <w:t>: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center"/>
        <w:rPr/>
      </w:pPr>
      <w:r>
        <w:rPr/>
        <w:t>V. Jövedelemtől függő intézményi térítési díj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2340"/>
        <w:gridCol w:w="1940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látási forma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emélyi térítési díj nem haladhatja meg a Szociális törvény 116-117. § szerinti jövedelem %-át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ociális törvény szerinti 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lenlegi Térítési díj rendelet szerinti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vasolt 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tkezteté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ázi segítségnyújtá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ázi segítségnyújtás mellett étkeztetést is biztosítan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lzőrendszeres házi segítségnyújtá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pali szociális ellátá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 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ppali szociális ellátás mellett étkeztetést is biztosítanak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%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zámításaink szerint e változások bevezetésével közelíthetünk a tervezett feladatmutatók teljesítése szintjéig év végéig. Megértésükben és támogatásukban bízva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josmizse, 2008. augusztus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isztelettel:     </w:t>
        <w:tab/>
        <w:tab/>
        <w:t xml:space="preserve">         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Józsáné dr. Kiss Iré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4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35" w:hanging="375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1">
    <w:name w:val="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03:00Z</dcterms:created>
  <dc:creator>.</dc:creator>
  <dc:description/>
  <cp:keywords/>
  <dc:language>en-US</dc:language>
  <cp:lastModifiedBy>.</cp:lastModifiedBy>
  <cp:lastPrinted>2008-08-28T10:59:00Z</cp:lastPrinted>
  <dcterms:modified xsi:type="dcterms:W3CDTF">2008-08-28T09:00:00Z</dcterms:modified>
  <cp:revision>14</cp:revision>
  <dc:subject/>
  <dc:title>Lajosmizse Város Önkormányzata Képviselő-testületének  </dc:title>
</cp:coreProperties>
</file>