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567" w:hanging="0"/>
        <w:jc w:val="right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2.</w:t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lsőlajos Község 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08. szeptember  3-i 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ind w:left="4140" w:hanging="4140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 xml:space="preserve">:                                                   </w:t>
        <w:tab/>
        <w:t xml:space="preserve">Felsőlajos Község  Önkormányzatának ……/2008. (……) rendelete  a gyermekvédelmi támogatásokról, valamint a gyermekjóléti alapellátásokról </w:t>
      </w:r>
    </w:p>
    <w:p>
      <w:pPr>
        <w:pStyle w:val="Heading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540" w:hanging="3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140" w:hanging="4140"/>
        <w:jc w:val="both"/>
        <w:rPr/>
      </w:pPr>
      <w:r>
        <w:rPr>
          <w:sz w:val="24"/>
        </w:rPr>
        <w:t>Az előterjesztést készítette</w:t>
      </w:r>
      <w:r>
        <w:rPr>
          <w:b w:val="false"/>
          <w:sz w:val="24"/>
        </w:rPr>
        <w:t xml:space="preserve">: </w:t>
        <w:tab/>
        <w:t xml:space="preserve"> Rostás Anita - Hatósági Iroda Népjóléti és Gyámügyi Csoportveze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41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rgyalásra és véleményezésre megkapta: </w:t>
        <w:tab/>
        <w:t>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örvényességi ellenőrzésre </w:t>
      </w:r>
    </w:p>
    <w:p>
      <w:pPr>
        <w:pStyle w:val="Normal"/>
        <w:jc w:val="both"/>
        <w:rPr/>
      </w:pPr>
      <w:r>
        <w:rPr>
          <w:b/>
          <w:sz w:val="24"/>
        </w:rPr>
        <w:t xml:space="preserve">megkapta: </w:t>
        <w:tab/>
        <w:tab/>
        <w:tab/>
        <w:tab/>
        <w:t xml:space="preserve">         </w:t>
      </w:r>
      <w:r>
        <w:rPr>
          <w:sz w:val="24"/>
        </w:rPr>
        <w:t xml:space="preserve">Muhariné Mayer Piroska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l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Kutasiné Nagy Katalin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jegyző sk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lajos Község  Önkormányzata Képviselő-testületének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008.    szeptember  3-i ülésére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 xml:space="preserve">: Felsőlajos Község </w:t>
      </w:r>
      <w:r>
        <w:rPr>
          <w:vanish/>
          <w:sz w:val="24"/>
          <w:szCs w:val="24"/>
        </w:rPr>
        <w:t>8.         - ülésére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Önkormányzatának …./2008. (…) rendelete a gyermekvédelmi támogatásokról, valamint a gyermekjóléti alapellátásokró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Ügyszám</w:t>
      </w:r>
      <w:r>
        <w:rPr>
          <w:sz w:val="24"/>
          <w:szCs w:val="24"/>
        </w:rPr>
        <w:t xml:space="preserve">: I/206 / 11  / 2008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– testület!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jelenleg hatályban lévő a gyermekvédelmi támogatásokról, valamint a gyermekjóléti alapellátásokról szóló  10/2008 (IV.30) rendelet vonatkozásában a Dél-alföldi Regionális Közigazgatási Hivatal Bács-Kiskun Megyei Kirendeltsége  jelzéssel élt hivatalunk fel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állásfoglalása szerint magasabb szintű jogszabállyal ellentétes a rendelet azon rendelkezése mely a rendkívüli gyermekvédelmi támogatás esetében évi egy igénybevételt tesz lehetőv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jelzésének megfelelően az előterjesztés mellékletét képező rendelet-tervezetből kikerült a jelenleg hatályos rendelet 2.§. (3) bekezdése, mely szerint rendkívüli gyermekvédelmi támogatásban a gyermeket gondozó család évente egy alkalommal részesíthető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az alábbi rendelet –tervezetet terjesztem a T. Képviselő –testület elé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lajos  2008. augusztus 26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utasiné Nagy Katali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jegyző sk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Előterjesztés 1. sz. melléklete </w:t>
      </w:r>
    </w:p>
    <w:p>
      <w:pPr>
        <w:pStyle w:val="Normal"/>
        <w:tabs>
          <w:tab w:val="clear" w:pos="708"/>
          <w:tab w:val="right" w:pos="895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RENDELET – TERVEZET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sőlajos Község Önkormányzatának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……</w:t>
      </w:r>
      <w:r>
        <w:rPr>
          <w:b/>
          <w:sz w:val="24"/>
        </w:rPr>
        <w:t xml:space="preserve">/2008. (……) rendelete 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gyermekvédelmi  támogatásokról, valamint a gyermekjóléti alapellátásokról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4"/>
        </w:rPr>
        <w:t>Felsőlajos Község Önkormányzatának Képviselő-testülete (a továbbiakban: Képviselő-testület)   a gyermekek védelmérõl, és a gyámügyi igazgatásról szóló, többször módosított 1997. évi XXXI. törvény ( a továbbiakban : Gyvt. ) 21. § (1) bekezdése,  29 § . (1) bekezdése valamint 131.§ (1) bekezdésében foglalt felhatalmazás alapján a következõ rendeletet alkotja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(1) A rendelet hatálya kiterjed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(2) és (3) bekezdésben foglalt eltéréssel a Felsőlajos Község közigazgatási területén tartózkodó magyar állampolgárságú, valamint - ha nemzetközi szerződés másként nem rendelkezik - a letelepedési vagy bevándorlási engedéllyel rendelkező, továbbá a magyar hatóságok által menekültként elismert gyermekre, fiatal felnőttre és szüleir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 munkavállalók Közösségen belüli szabad mozgásáról szóló 1612/68/EGK tanácsi rendeletben meghatározott jogosulti körbe tartozó személyre, amennyiben az ellátás igénylésének időpontjában érvényes tartózkodási engedéllyel rendelkezik.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(2) A rendelet hatálya a rendkívüli gyermekvédelmi támogatás tekintetében az (1) bekezdésben foglaltakon túlmenően kiterjed az Európai Szociális Kartát megerősítő országok állampolgárainak a külföldiek beutazásáról és tartózkodásáról szóló 2001. évi XXXIX. törvény rendelkezései szerint jogszerűen Magyarországon tartózkodó gyermekeire is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(3) E rendelet szerint kell eljárni az (1) és (2) bekezdésben meghatározott személyeken kívül a Felsőlajos területén tartózkodó nem magyar állampolgárságú gyermek védelmében is, ha az ideiglenes hatályú elhelyezés vagy más ideiglenes hatósági intézkedés elmulasztása a gyermek veszélyeztetettségével vagy elháríthatatlan kárral járna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ENDKÍVÜLI GYERMEKVÉDELMI TÁMOGATÁS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A gyermeket 1.000 – 5.000 Ft-ig terjedő rendkívüli gyermekvédelmi támogatásban kell részesíteni, ha a gyermeket gondozó család időszakosan létfenntartási gondokkal küzd vagy létfenntartást veszélyeztető rendkívüli élethelyzetbe kerül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A rendkívüli támogatás iránti kérelmet a szülő vagy más törvényes képviselő jelen rendelet 1. számú melléklete szerinti nyomtatványon Lajosmizse Város Polgármesteri Hivatal Felsőlajosi Kirendeltségén  ( a továbbiakban: Hivatal)  terjesztheti elő.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SZEMÉLYES GONDOSKODÁS FORMÁI</w:t>
      </w:r>
    </w:p>
    <w:p>
      <w:pPr>
        <w:pStyle w:val="Normal"/>
        <w:autoSpaceDE w:val="false"/>
        <w:ind w:firstLine="20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GYERMEKJÓLÉTI SZOLGÁLA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Felsőlajos Község Önkormányzata a Gyvt. 39. §- ban meghatározott gyermekjóléti szolgáltatást társulási szerződés keretében, a Lajosmizse Város Önkormányzata által működtetett Egészségügyi Gyermekjóléti és Szociális Intézmény Gyermekjóléti Szolgálatán keresztül biztosítja.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SZEMÉLYES GONDOSKODÁST NYÚJTÓ  ELLÁTÁSOK IGÉNYBEVÉTELÉNEK  MÓDJ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llátás igénybevételére irányuló kérelmet az Egészségügyi Gyermekjóléti és Szociális Intézmény Gyermekjóléti Szolgálat (6050-Lajosmizse, Dózsa Gy. u. 123.) vezetőjének lehet benyújtani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llátás igénybevételét az intézményvezető intézkedése alapozza meg, kivéve, ha az ellátás kötelező igénybevételéről gyámhatósági határozat rendelkezet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ÉRÍTÉSI DÍJAK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z intézményi térítési díjat e rendelet 2. melléklete tartalmazza.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ZÁRÓ RENDELKEZÉSEK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E rendelet </w:t>
      </w:r>
      <w:r>
        <w:rPr>
          <w:b/>
          <w:sz w:val="24"/>
        </w:rPr>
        <w:t>2008. október 1</w:t>
      </w:r>
      <w:r>
        <w:rPr>
          <w:sz w:val="24"/>
        </w:rPr>
        <w:t>. napján lép hatályb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A rendelet hatálybalépésével egyidejűleg hatályát veszíti Felsőlajos Község Önkormányzatának a gyermekvédelmi támogatásokról és gyermekjóléti alapellátásokról szóló </w:t>
      </w:r>
      <w:r>
        <w:rPr>
          <w:b/>
          <w:sz w:val="24"/>
        </w:rPr>
        <w:t xml:space="preserve"> 10/ 2008 (IV.30.) </w:t>
      </w:r>
      <w:r>
        <w:rPr>
          <w:sz w:val="24"/>
        </w:rPr>
        <w:t>rendelete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Csordás László</w:t>
        <w:tab/>
        <w:tab/>
        <w:tab/>
        <w:tab/>
        <w:tab/>
        <w:t>Kutasiné Nagy Katalin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olgármester</w:t>
        <w:tab/>
        <w:tab/>
        <w:tab/>
        <w:tab/>
        <w:tab/>
        <w:tab/>
        <w:t xml:space="preserve">              jegyző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A rendelet kihirdetésének napja: 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Kutasiné Nagy Katalin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melléklet </w:t>
      </w:r>
      <w:r>
        <w:rPr>
          <w:sz w:val="18"/>
        </w:rPr>
        <w:t>a gyermekvédelmi  támogatásokról, valamint a gyermekjóléti alapellátásokról szóló …………… rendelethez</w:t>
      </w:r>
    </w:p>
    <w:p>
      <w:pPr>
        <w:pStyle w:val="Heading2"/>
        <w:spacing w:before="120" w:after="0"/>
        <w:rPr>
          <w:bdr w:val="single" w:sz="4" w:space="0" w:color="000000"/>
          <w:shd w:fill="C0C0C0" w:val="clear"/>
        </w:rPr>
      </w:pPr>
      <w:r>
        <w:rPr>
          <w:bdr w:val="single" w:sz="4" w:space="0" w:color="000000"/>
          <w:shd w:fill="C0C0C0" w:val="clear"/>
        </w:rPr>
        <w:t>KÉRELEM RENDKÍVÜLI GYERMEKVÉDELMI TÁMOGATÁSHOZ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Kérem, hogy szíveskedjenek gyermeke(i)m részére rendkívüli gyermekvédelmi támogatást megállapítani, mivel családunk a következő krízishelyzetbe került: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………………………………………………….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…………………………………………………………….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……………………………………………</w:t>
      </w:r>
    </w:p>
    <w:p>
      <w:pPr>
        <w:pStyle w:val="TextBody"/>
        <w:jc w:val="center"/>
        <w:rPr/>
      </w:pPr>
      <w:r>
        <w:rPr/>
        <w:t>Személyi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relmező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ánykori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etési he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ületési idő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i állapo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llandó lakcí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tózkodási he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J szá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cím: </w:t>
            </w:r>
          </w:p>
        </w:tc>
      </w:tr>
    </w:tbl>
    <w:p>
      <w:pPr>
        <w:pStyle w:val="Szvegtrzs3"/>
        <w:rPr/>
      </w:pPr>
      <w:r>
        <w:rPr/>
        <w:t>A nyilatkozat benyújtásának időpontjában a támogatást kérővel közös háztartásban élő, az egy főre jutó jövedelem számítása szempontjából figyelembe vehető közeli hozzátartozók adatai:</w:t>
      </w:r>
    </w:p>
    <w:tbl>
      <w:tblPr>
        <w:tblW w:w="1025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339"/>
        <w:gridCol w:w="2068"/>
        <w:gridCol w:w="1850"/>
        <w:gridCol w:w="2340"/>
        <w:gridCol w:w="1620"/>
      </w:tblGrid>
      <w:tr>
        <w:trPr>
          <w:trHeight w:val="231" w:hRule="atLeast"/>
        </w:trPr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, i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righ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>
          <w:trHeight w:val="23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astársa, élettár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rokon (akinek eltartásáról gondoskodik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rmekei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sszes jövedelem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ind w:lef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4" w:hanging="0"/>
        <w:jc w:val="both"/>
        <w:rPr>
          <w:sz w:val="22"/>
        </w:rPr>
      </w:pPr>
      <w:r>
        <w:rPr>
          <w:sz w:val="22"/>
        </w:rPr>
        <w:t>* A 20 évesnél fiatalabb, önálló keresettel nem rendelkező, a 25 évesnél fiatalabb önálló keresettel nem rendelkező nappali tagozaton egyetemi, főiskolai tanulmányokat folytató, továbbá korhatárra tekintet nélkül a tartósan beteg, illetőleg a testi, érzékszervi, értelmi, beszéd vagy más fogyatékos gyermek.</w:t>
      </w:r>
    </w:p>
    <w:p>
      <w:pPr>
        <w:pStyle w:val="Normal"/>
        <w:autoSpaceDE w:val="false"/>
        <w:ind w:lef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A családban az egy főre jutó rendszeres havi jövedelem:  …………………….F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érelmemhez mellékelem a saját és közeli hozzátartozóim jövedelmi és vagyoni viszonyairól szóló nyilatkozato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z ellátás megállapítása esetén fellebbezési jogomról lemondok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ijelentem, hogy az általam indított ügyben az ügy iktatási számáról, az eljárás megindításának napjáról, az ügyintézési határidőről, az ügy intézőjéről, valamint annak elérhetőségéről </w:t>
      </w:r>
      <w:r>
        <w:rPr>
          <w:b/>
          <w:sz w:val="22"/>
        </w:rPr>
        <w:t>értesítést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rek – nem kérek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Felsőlajos, ………………..év………………….hó…………….nap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Az igénylő aláírása</w:t>
      </w:r>
    </w:p>
    <w:p>
      <w:pPr>
        <w:pStyle w:val="Normal"/>
        <w:rPr>
          <w:sz w:val="22"/>
        </w:rPr>
      </w:pPr>
      <w:r>
        <w:rPr>
          <w:sz w:val="22"/>
        </w:rPr>
        <w:t>* A megfelelő rész aláhúzand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sz w:val="24"/>
        </w:rPr>
        <w:t xml:space="preserve">2. melléklet </w:t>
      </w:r>
      <w:r>
        <w:rPr>
          <w:sz w:val="18"/>
        </w:rPr>
        <w:t>a gyermekvédelmi  támogatásokról, valamint a gyermekjóléti alapellátásokról szóló …………rendelethe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32"/>
        </w:rPr>
      </w:pPr>
      <w:r>
        <w:rPr>
          <w:sz w:val="32"/>
        </w:rPr>
        <w:t>Gyermekétkeztetés intézményi térítési dí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</w:rPr>
      </w:pPr>
      <w:r>
        <w:rPr>
          <w:b/>
          <w:sz w:val="32"/>
        </w:rPr>
        <w:t>2008. május 1-t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./ Iskolai napkö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háromszori étkezésért fizetendő intézményi térítési dí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Tízórai:</w:t>
        <w:tab/>
        <w:tab/>
        <w:t>77 F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Ebéd:          </w:t>
        <w:tab/>
        <w:t xml:space="preserve">          254 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zsonna:</w:t>
        <w:tab/>
        <w:tab/>
        <w:t>77 F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Összesen:</w:t>
        <w:tab/>
        <w:t xml:space="preserve">          408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./ Iskolai menz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Az ebédért fizetendő intézményi térítési díj:</w:t>
        <w:tab/>
        <w:tab/>
      </w:r>
      <w:r>
        <w:rPr>
          <w:b/>
        </w:rPr>
        <w:t xml:space="preserve">           </w:t>
      </w:r>
      <w:r>
        <w:rPr>
          <w:b/>
          <w:sz w:val="24"/>
        </w:rPr>
        <w:t>254 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./ Óvodai ellátás intézményi térítési dí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</w:r>
      <w:r>
        <w:rPr>
          <w:sz w:val="24"/>
        </w:rPr>
        <w:t>A háromszori étkezésért fizetendő intézményi térítési dí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/>
      </w:pPr>
      <w:r>
        <w:rPr>
          <w:b/>
          <w:sz w:val="24"/>
        </w:rPr>
        <w:t>Tízórai:</w:t>
        <w:tab/>
        <w:tab/>
        <w:t xml:space="preserve">   </w:t>
      </w:r>
      <w:r>
        <w:rPr>
          <w:sz w:val="24"/>
        </w:rPr>
        <w:t>46.- Ft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</w:t>
        <w:tab/>
        <w:t>Ebéd:</w:t>
        <w:tab/>
        <w:tab/>
        <w:t xml:space="preserve">   </w:t>
        <w:tab/>
        <w:t xml:space="preserve"> </w:t>
      </w:r>
      <w:r>
        <w:rPr>
          <w:sz w:val="24"/>
        </w:rPr>
        <w:t>202.- Ft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</w:t>
        <w:tab/>
        <w:t>Uzsonna:</w:t>
        <w:tab/>
        <w:tab/>
      </w:r>
      <w:r>
        <w:rPr>
          <w:sz w:val="24"/>
        </w:rPr>
        <w:t xml:space="preserve">   62.- Ft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ab/>
        <w:t>Összesen:</w:t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310</w:t>
      </w:r>
      <w:r>
        <w:rPr>
          <w:sz w:val="24"/>
        </w:rPr>
        <w:t>.- Ft/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./ Kollégiumi ellátás intézményi térítési dí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ollégiumi ellátásért (ötszöri étkezésért) fizetendő intézményi térítési dí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eggeli:</w:t>
        <w:tab/>
        <w:tab/>
        <w:t xml:space="preserve">    89.-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>Tízórai:</w:t>
        <w:tab/>
        <w:tab/>
        <w:t xml:space="preserve">    77.-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>Ebéd:</w:t>
        <w:tab/>
        <w:t xml:space="preserve">              </w:t>
        <w:tab/>
        <w:t xml:space="preserve">  254.-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>Uzsonna:</w:t>
        <w:tab/>
        <w:tab/>
        <w:t xml:space="preserve">    77.-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>Vacsora:                       139.-F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</w:t>
        <w:tab/>
        <w:t>Összesen:</w:t>
        <w:tab/>
        <w:tab/>
        <w:t xml:space="preserve">  636.-Ft/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basedOn w:val="Bekezdsalapbettpusa"/>
    <w:qFormat/>
    <w:rPr>
      <w:b/>
      <w:sz w:val="28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 w:val="24"/>
    </w:rPr>
  </w:style>
  <w:style w:type="paragraph" w:styleId="NormlWeb">
    <w:name w:val="Normál (Web)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5:00Z</dcterms:created>
  <dc:creator>Rostás Anita</dc:creator>
  <dc:description/>
  <cp:keywords/>
  <dc:language>en-US</dc:language>
  <cp:lastModifiedBy>.</cp:lastModifiedBy>
  <cp:lastPrinted>2008-09-01T09:53:00Z</cp:lastPrinted>
  <dcterms:modified xsi:type="dcterms:W3CDTF">2008-09-01T07:53:00Z</dcterms:modified>
  <cp:revision>7</cp:revision>
  <dc:subject/>
  <dc:title>Lajosmizse Város Önkormányzatának ……… / 2004</dc:title>
</cp:coreProperties>
</file>