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2127" w:hRule="atLeast"/>
        </w:trPr>
        <w:tc>
          <w:tcPr>
            <w:tcW w:w="9209" w:type="dxa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7315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BÁCS-KISKUN MEGYEI KORMÁNYHIVATAL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  <w:shadow w:val="false"/>
                <w:sz w:val="22"/>
                <w:szCs w:val="22"/>
              </w:rPr>
            </w:pPr>
            <w:r>
              <w:rPr>
                <w:i w:val="false"/>
                <w:shadow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ajtóközlemény</w:t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Kzcm1"/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Kzcm1"/>
        <w:spacing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ájékoztatjuk a Tisztelt Lakosságot, hogy</w:t>
      </w:r>
      <w:r>
        <w:rPr>
          <w:b/>
          <w:bCs/>
          <w:sz w:val="24"/>
          <w:szCs w:val="24"/>
        </w:rPr>
        <w:t xml:space="preserve"> 2014. szeptember 5. (péntek)</w:t>
      </w:r>
      <w:r>
        <w:rPr>
          <w:sz w:val="24"/>
          <w:szCs w:val="24"/>
        </w:rPr>
        <w:t xml:space="preserve"> napján </w:t>
      </w:r>
      <w:r>
        <w:rPr>
          <w:b/>
          <w:sz w:val="24"/>
          <w:szCs w:val="24"/>
        </w:rPr>
        <w:t>14,00 órától előreláthatóan 20,00 óráig a TakarNet szolgáltatás karbantartás miatt nem érhető el.</w:t>
      </w:r>
      <w:r>
        <w:rPr>
          <w:sz w:val="24"/>
          <w:szCs w:val="24"/>
        </w:rPr>
        <w:t xml:space="preserve">  Ezzel egyidejűleg a Kormányablakokban sem lesz ekkor elérhető a TakarNet szolgáltatás,  így a közhiteles ingatlan-nyilvántartásból adatszolgáltatást (papír alapú tulajdoni lap másolat; ingatlan-nyilvántartás térképi adatbázisból kiadott hiteles térképmásolat), valamint a lakcímbejelentéssel kapcsolatos ügyek intézést az ügyfeleink részére az adott időben  nem tudjuk nyújtani.</w:t>
      </w:r>
    </w:p>
    <w:p>
      <w:pPr>
        <w:pStyle w:val="Normal"/>
        <w:jc w:val="both"/>
        <w:rPr/>
      </w:pPr>
      <w:r>
        <w:rPr>
          <w:sz w:val="24"/>
          <w:szCs w:val="24"/>
        </w:rPr>
        <w:t>Megértésüket köszönjü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Bács- Kiskun Megyei Kormányhivatal)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ge">
                  <wp:posOffset>9641840</wp:posOffset>
                </wp:positionV>
                <wp:extent cx="609663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0"/>
                              <w:gridCol w:w="4111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170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000 Kecskemét, Deák Ferenc tér 3. Pf.: 22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6/513-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ormanyhivatal@bkmkh.hu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6/513-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54pt;mso-wrap-distance-left:9.05pt;mso-wrap-distance-right:9.05pt;mso-wrap-distance-top:0pt;mso-wrap-distance-bottom:0pt;margin-top:759.2pt;mso-position-vertical-relative:page;margin-left:-9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81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0"/>
                        <w:gridCol w:w="4111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5170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000 Kecskemét, Deák Ferenc tér 3. Pf.: 22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/513-713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ormanyhivatal@bkmkh.hu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/513-703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Pro-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cm1">
    <w:name w:val="közcím1"/>
    <w:basedOn w:val="Normal"/>
    <w:qFormat/>
    <w:pPr>
      <w:overflowPunct w:val="true"/>
      <w:spacing w:lineRule="auto" w:line="288" w:before="510" w:after="0"/>
      <w:jc w:val="both"/>
      <w:textAlignment w:val="auto"/>
    </w:pPr>
    <w:rPr>
      <w:rFonts w:ascii="DINPro-Light;Times New Roman" w:hAnsi="DINPro-Light;Times New Roman" w:eastAsia="Calibri" w:cs="DINPro-Light;Times New Roman"/>
      <w:caps/>
      <w:color w:val="000000"/>
      <w:spacing w:val="8"/>
      <w:sz w:val="30"/>
      <w:szCs w:val="3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2:00Z</dcterms:created>
  <dc:creator>lugosi.nandor</dc:creator>
  <dc:description/>
  <dc:language>en-US</dc:language>
  <cp:lastModifiedBy>friedrich.nikoletta</cp:lastModifiedBy>
  <cp:lastPrinted>2014-07-30T12:32:00Z</cp:lastPrinted>
  <dcterms:modified xsi:type="dcterms:W3CDTF">2014-08-27T09:32:00Z</dcterms:modified>
  <cp:revision>2</cp:revision>
  <dc:subject/>
  <dc:title>Ügyiratszám</dc:title>
</cp:coreProperties>
</file>